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1.PIELIKUMS</w:t>
      </w:r>
    </w:p>
    <w:p>
      <w:pPr>
        <w:pStyle w:val="Normal"/>
        <w:jc w:val="right"/>
        <w:rPr/>
      </w:pPr>
      <w:r>
        <w:rPr>
          <w:sz w:val="20"/>
        </w:rPr>
        <w:t xml:space="preserve">metodikai par iepirkumu pirmspārbaužu veikšanu </w: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</w:rPr>
        <w:t>sadarbības iestādei Eiropas Savienības struktūrfondu un Kohēzijas fonda 2014.-2020.gada plānošanas periodā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7.12.2021., Nr.17)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Metodiskais materiāls</w:t>
      </w:r>
      <w:r>
        <w:rPr>
          <w:b/>
          <w:szCs w:val="24"/>
        </w:rPr>
        <w:t xml:space="preserve"> „Iepirkuma plāna pārbaude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>
          <w:b/>
          <w:bCs/>
        </w:rPr>
        <w:t>Ja netiek konstatēta neatbilstība publisko iepirkumu regulējumam un publisko iepirkumu principiem, norāda atbildi „Jā”; ja tiek konstatēta neatbilstība, norāda atbildi „Nē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. Vai plāns ir tehniski pareizi aizpildīts atbilstoši MK noteikumu Nr. 77 1.pielikuma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. Vai līguma priekšmets atbilst finansējuma saņēmēja apstiprinātajā projektā minētajam (plānotajām darbībām, rezultātiem, projekta budžeta kopsavilkumam, tāmei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3. Vai tiek piemērots atbilstošais iepirkumu regulējošais normatīvais akts – PIL, SPSIL, MK noteikumi Nr.104 vai Iepirkumu vadlīnijas sabiedrisko pakalpojumu sniedzēji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>
          <w:trHeight w:val="393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4. Vai atbilstoši norādītajai paredzamajai līgumcenai izvēlēta pareiza iepirkuma procedūr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81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5. Vai līguma priekšmetu un procedūru uzskaitījums neliecina par iespējamu iepirkuma sadalīšanu daļā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87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Vai nav konstatējami citi normatīvo aktu pārkāpu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141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799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7. Vai par iespējamo pārkāpumu ir informēts finansējuma saņēmējs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, lūdzot izvērtēt norādīto informāciju un informēt par to sadarbības iestādi, kā arī nepieciešamības gadījumā aktualizēt iepirkuma plān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900"/>
        <w:gridCol w:w="810"/>
      </w:tblGrid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Nē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0"/>
              </w:rPr>
              <w:t>8. Vai ir saņemta papildu informācija no finansējuma saņēmēja?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737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9. Vai pēc papildu informācijas izvērtēšanas iepirkuma plāns neliecina par iespējamu pārkāpumu?</w:t>
            </w:r>
            <w:r>
              <w:rPr>
                <w:rStyle w:val="FootnoteCharacters"/>
                <w:rStyle w:val="FootnoteAnchor"/>
                <w:rFonts w:cs="Symbol" w:ascii="Symbol" w:hAnsi="Symbol"/>
                <w:sz w:val="20"/>
              </w:rPr>
              <w:footnoteReference w:id="3"/>
            </w:r>
            <w:r>
              <w:rPr>
                <w:rStyle w:val="FootnoteCharacters"/>
                <w:rFonts w:cs="Symbol" w:ascii="Symbol" w:hAnsi="Symbol"/>
                <w:b/>
                <w:sz w:val="20"/>
              </w:rPr>
              <w:t>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Komentāri</w:t>
      </w:r>
      <w:r>
        <w:rPr>
          <w:b/>
          <w:szCs w:val="24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Framecontents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134" w:gutter="0" w:header="709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Šo un turpmākos jautājumus papildina pēc informācijas pieprasīšanas un saņemšanas, attiecīgi nodrošinot ietvertās informācijas izsekojamību, papildus ietverot norādi par ziņu papildināša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Šādā gadījumā tiek atkārtoti informēts par iespējamo pārkāpumu attiecīgais finansējuma saņēmēj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oklusjumarindkopasfonts1">
    <w:name w:val="Noklusējuma rindkopas fonts1"/>
    <w:qFormat/>
    <w:rPr/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1">
    <w:name w:val="Pamatteksts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4:00Z</dcterms:created>
  <dc:creator>Ieva Ozola</dc:creator>
  <dc:description/>
  <cp:keywords/>
  <dc:language>en-US</dc:language>
  <cp:lastModifiedBy>Inta Vingre</cp:lastModifiedBy>
  <cp:lastPrinted>2013-01-18T10:04:00Z</cp:lastPrinted>
  <dcterms:modified xsi:type="dcterms:W3CDTF">2021-12-27T10:14:00Z</dcterms:modified>
  <cp:revision>49</cp:revision>
  <dc:subject/>
  <dc:title>Metodikas 1.pielikums</dc:title>
</cp:coreProperties>
</file>