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1.PIELIKUMS</w:t>
      </w:r>
    </w:p>
    <w:p>
      <w:pPr>
        <w:pStyle w:val="Normal"/>
        <w:jc w:val="right"/>
        <w:rPr/>
      </w:pPr>
      <w:r>
        <w:rPr>
          <w:sz w:val="20"/>
        </w:rPr>
        <w:t xml:space="preserve">metodikai par publisko iepirkumu pirmspārbaužu veikšanu </w:t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</w:rPr>
        <w:t>sadarbības iestādei Eiropas Savienības fondu 2021.-2027.gada plānošanas periodā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09.09.2024., Nr.3)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Cs w:val="24"/>
        </w:rPr>
        <w:t>Metodiskais materiāls</w:t>
      </w:r>
      <w:r>
        <w:rPr>
          <w:b/>
          <w:szCs w:val="24"/>
        </w:rPr>
        <w:t xml:space="preserve"> „Iepirkuma plāna pārbaude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>
          <w:b/>
          <w:bCs/>
        </w:rPr>
        <w:t>Ja netiek konstatēta neatbilstība publisko iepirkumu regulējumam un publisko iepirkumu principiem, norāda atbildi „Jā”; ja tiek konstatēta neatbilstība, norāda atbildi „Nē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900"/>
        <w:gridCol w:w="799"/>
      </w:tblGrid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Nē</w:t>
            </w:r>
          </w:p>
        </w:tc>
      </w:tr>
      <w:tr>
        <w:trPr>
          <w:trHeight w:val="393" w:hRule="atLeast"/>
        </w:trPr>
        <w:tc>
          <w:tcPr>
            <w:tcW w:w="737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. Vai plāns ir aizpildīts tehniski pareizi un atbilstoši Vadības informācijas sistēmā paredzētaja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Komentāri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900"/>
        <w:gridCol w:w="799"/>
      </w:tblGrid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Nē</w:t>
            </w:r>
          </w:p>
        </w:tc>
      </w:tr>
      <w:tr>
        <w:trPr>
          <w:trHeight w:val="393" w:hRule="atLeast"/>
        </w:trPr>
        <w:tc>
          <w:tcPr>
            <w:tcW w:w="737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2. Vai līguma priekšmets atbilst finansējuma saņēmēja apstiprinātajā projektā minētajam (plānotajām darbībām, rezultātiem, projekta budžeta kopsavilkumam, tāme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mentāri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900"/>
        <w:gridCol w:w="799"/>
      </w:tblGrid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Nē</w:t>
            </w:r>
          </w:p>
        </w:tc>
      </w:tr>
      <w:tr>
        <w:trPr>
          <w:trHeight w:val="393" w:hRule="atLeast"/>
        </w:trPr>
        <w:tc>
          <w:tcPr>
            <w:tcW w:w="737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3. Vai tiek piemērots atbilstošais iepirkumu regulējošais normatīvais akts – PIL, SPSIL, MK noteikumi Nr.104 vai Iepirkumu vadlīnijas sabiedrisko pakalpojumu sniedzēji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Komentāri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900"/>
        <w:gridCol w:w="799"/>
      </w:tblGrid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Nē</w:t>
            </w:r>
          </w:p>
        </w:tc>
      </w:tr>
      <w:tr>
        <w:trPr>
          <w:trHeight w:val="393" w:hRule="atLeast"/>
        </w:trPr>
        <w:tc>
          <w:tcPr>
            <w:tcW w:w="737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4. Vai atbilstoši norādītajai paredzamajai līgumcenai izvēlēta pareiza iepirkuma procedū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Komentāri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900"/>
        <w:gridCol w:w="810"/>
      </w:tblGrid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Nē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  <w:lang w:eastAsia="lv-LV"/>
              </w:rPr>
              <w:t>Vai pieejamā informācija liecina, ka ir ņemtas vērā visas iestādes kopējās iepirkumu vajadzības (nav konstatējams mākslīgs sadalījums pa projektiem, finansēšanas avotiem u.tml.)?</w:t>
            </w:r>
            <w:r>
              <w:rPr>
                <w:rStyle w:val="FootnoteReference"/>
                <w:rStyle w:val="FootnoteAnchor"/>
                <w:sz w:val="20"/>
                <w:lang w:eastAsia="lv-LV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mentāri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900"/>
        <w:gridCol w:w="787"/>
      </w:tblGrid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Nē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6. Vai nav konstatējami citi normatīvo aktu pārkāpum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mentāri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900"/>
        <w:gridCol w:w="799"/>
      </w:tblGrid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ē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134" w:gutter="0" w:header="709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709" w:top="1418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900"/>
        <w:gridCol w:w="799"/>
      </w:tblGrid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7. Vai par iespējamo pārkāpumu ir informēts finansējuma saņēmējs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>, lūdzot izvērtēt norādīto informāciju un informēt par to sadarbības iestādi, kā arī nepieciešamības gadījumā aktualizēt iepirkuma plān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mentāri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900"/>
        <w:gridCol w:w="810"/>
      </w:tblGrid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Nē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8. Vai ir saņemta papildu informācija no finansējuma saņēmēja?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737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9. Vai pēc papildu informācijas izvērtēšanas iepirkuma plāns neliecina par iespējamu pārkāpumu?</w:t>
            </w:r>
            <w:r>
              <w:rPr>
                <w:rStyle w:val="FootnoteCharacters"/>
                <w:rStyle w:val="FootnoteAnchor"/>
                <w:rFonts w:cs="Symbol" w:ascii="Symbol" w:hAnsi="Symbol"/>
                <w:sz w:val="20"/>
              </w:rPr>
              <w:footnoteReference w:id="4"/>
            </w:r>
            <w:r>
              <w:rPr>
                <w:rStyle w:val="FootnoteCharacters"/>
                <w:rFonts w:cs="Symbol" w:ascii="Symbol" w:hAnsi="Symbol"/>
                <w:b/>
                <w:sz w:val="20"/>
              </w:rPr>
              <w:t>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Komentāri</w:t>
      </w:r>
      <w:r>
        <w:rPr>
          <w:b/>
          <w:szCs w:val="24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Framecontents"/>
        <w:spacing w:before="0" w:after="12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134" w:gutter="0" w:header="709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  <w:lang w:eastAsia="en-US"/>
        </w:rPr>
        <w:t xml:space="preserve">Ja tiek piemēroti </w:t>
      </w:r>
      <w:r>
        <w:rPr>
          <w:rFonts w:eastAsia="Calibri"/>
          <w:color w:val="000000"/>
          <w:shd w:fill="FFFFFF" w:val="clear"/>
          <w:lang w:eastAsia="en-US"/>
        </w:rPr>
        <w:t>MK noteikumi Nr.104, iespējama nepamatota sadalīšana ir vērtējama konkrētā projekta līmenī (izņemot atsevišķas specifiskas situācijas, kad PIL subjekti piemēro MK noteikumus Nr.104 ēku energoefektivitātes paaugstināšanas (siltināšanas) projektiem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saskaņā ar PIL 5.panta 19.punktu – šādā gadījumā iespējama nepamatota sadalīšana ir jāvērtē saskaņā ar PIL regulējumu, vērtējot izmaksas kopumā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Šo un turpmākos jautājumus papildina pēc informācijas pieprasīšanas un saņemšanas, attiecīgi nodrošinot ietvertās informācijas izsekojamību, papildus ietverot norādi par ziņu papildināšan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Šādā gadījumā tiek atkārtoti informēts par iespējamo pārkāpumu attiecīgais finansējuma saņēmēj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oklusjumarindkopasfonts1">
    <w:name w:val="Noklusējuma rindkopas fonts1"/>
    <w:qFormat/>
    <w:rPr/>
  </w:style>
  <w:style w:type="character" w:styleId="WWNoklusjumarindkopasfonts">
    <w:name w:val="WW-Noklusējuma rindkopas fonts"/>
    <w:qFormat/>
    <w:rPr/>
  </w:style>
  <w:style w:type="character" w:styleId="PageNumber">
    <w:name w:val="Page Number"/>
    <w:basedOn w:val="WWNoklusjumarindkopasfonts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1">
    <w:name w:val="Paraksts zem objekt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1">
    <w:name w:val="Pamatteksts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eastAsia="zh-CN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9:38:00Z</dcterms:created>
  <dc:creator>Ieva Ozola</dc:creator>
  <dc:description/>
  <cp:keywords/>
  <dc:language>en-US</dc:language>
  <cp:lastModifiedBy>Evija Rubene</cp:lastModifiedBy>
  <cp:lastPrinted>2013-01-18T10:04:00Z</cp:lastPrinted>
  <dcterms:modified xsi:type="dcterms:W3CDTF">2024-09-09T07:51:00Z</dcterms:modified>
  <cp:revision>8</cp:revision>
  <dc:subject/>
  <dc:title>Metodikas 1.pielikums</dc:title>
</cp:coreProperties>
</file>